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Arial"/>
        </w:rPr>
        <w:t xml:space="preserve">      </w:t>
      </w:r>
      <w:r>
        <w:rPr/>
        <w:t>U c h w a ł a  Nr XLI/311/10</w:t>
      </w:r>
    </w:p>
    <w:p>
      <w:pPr>
        <w:pStyle w:val="Heading1"/>
        <w:rPr>
          <w:szCs w:val="20"/>
        </w:rPr>
      </w:pPr>
      <w:r>
        <w:rPr>
          <w:rFonts w:eastAsia="Arial"/>
        </w:rPr>
        <w:t xml:space="preserve">     </w:t>
      </w:r>
      <w:r>
        <w:rPr/>
        <w:t>Rady Miejskiej w Lidzbarku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</w:t>
      </w:r>
      <w:r>
        <w:rPr>
          <w:rFonts w:cs="Arial" w:ascii="Arial" w:hAnsi="Arial"/>
          <w:b/>
          <w:sz w:val="20"/>
        </w:rPr>
        <w:t>z dnia 29 marca 2010r.</w:t>
      </w:r>
    </w:p>
    <w:p>
      <w:pPr>
        <w:pStyle w:val="TextBodyInden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rPr/>
      </w:pPr>
      <w:r>
        <w:rPr/>
        <w:t>w sprawie uchylenia uchwały  Rady Miejskiej w Lidzbarku  Nr XXXIV/261/09 z dnia 09 września 2009r. w sprawie wyrażenia zgody na zbycie nieruchomości niezabudowanej położonej we wsi</w:t>
        <w:br/>
        <w:t xml:space="preserve"> Stare Dłutowo, gmina Lidzbark  </w:t>
      </w:r>
    </w:p>
    <w:p>
      <w:pPr>
        <w:pStyle w:val="TextBodyInden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</w:t>
      </w:r>
      <w:r>
        <w:rPr>
          <w:rFonts w:cs="Arial" w:ascii="Arial" w:hAnsi="Arial"/>
          <w:b w:val="false"/>
          <w:sz w:val="20"/>
        </w:rPr>
        <w:t xml:space="preserve">Na podstawie art. 18, ust. 2, pkt 9, litera „a”   ustawy z dnia 8 marca 1990 roku o samorządzie gminnym (Dz.U. z 2001r. Nr 142,  poz. 1591 z późn. zm.) oraz  art.13 ust. 1  ustawy  z dnia 21 sierpnia 1997 roku o gospodarce nieruchomościami (Dz.U. z 2004 r., Nr 261, poz. 2603 z późn.zm.) </w:t>
        <w:br/>
        <w:t>Rada Miejska</w:t>
      </w:r>
    </w:p>
    <w:p>
      <w:pPr>
        <w:pStyle w:val="TextBodyInden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Inden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Indent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la, co następuje :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§ 1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3"/>
        <w:ind w:left="0" w:hanging="0"/>
        <w:rPr/>
      </w:pPr>
      <w:r>
        <w:rPr>
          <w:rFonts w:cs="Arial" w:ascii="Arial" w:hAnsi="Arial"/>
          <w:sz w:val="20"/>
        </w:rPr>
        <w:t xml:space="preserve">Uchylić Uchwałę Rady Miejskiej w Lidzbarku Nr XXXIV/261/09 z dnia 09 września 2009 roku </w:t>
        <w:br/>
        <w:t xml:space="preserve">w sprawie wyrażenia zgody na zbycie nieruchomości niezabudowanej położonej we wsi Stare Dłutowo, gmina Lidzbark, stanowiącej własność Gminy Lidzbark,  oznaczonej w operacie ewidencji gruntów jako działka nr 394/2 z mapy 3 o powierzchni 0.0200ha, zapisanej w księdze wieczystej </w:t>
        <w:br/>
        <w:t>KW EL1D/00035917/7.</w:t>
      </w:r>
    </w:p>
    <w:p>
      <w:pPr>
        <w:pStyle w:val="Tekstpodstawowywcity3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Wykonanie uchwały powierza się Burmistrzowi Lidzbarka.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Przewodnicząca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Rady Miejskiej w Lidzbark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Irena Romulewi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84" w:hanging="0"/>
    </w:pPr>
    <w:rPr>
      <w:b/>
      <w:sz w:val="28"/>
      <w:szCs w:val="20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7:06:00Z</dcterms:created>
  <dc:creator>urzad</dc:creator>
  <dc:description/>
  <cp:keywords/>
  <dc:language>en-US</dc:language>
  <cp:lastModifiedBy>urzad</cp:lastModifiedBy>
  <dcterms:modified xsi:type="dcterms:W3CDTF">2010-03-31T07:06:00Z</dcterms:modified>
  <cp:revision>2</cp:revision>
  <dc:subject/>
  <dc:title/>
</cp:coreProperties>
</file>